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385"/>
      </w:tblGrid>
      <w:tr>
        <w:trPr>
          <w:trHeight w:val="6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当事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平顶山市建永机械铸造有限公司</w:t>
            </w:r>
          </w:p>
        </w:tc>
      </w:tr>
      <w:tr>
        <w:trPr>
          <w:trHeight w:val="8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社会信用代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eastAsia="zh-CN"/>
              </w:rPr>
              <w:t>91410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225948591965</w:t>
            </w:r>
          </w:p>
        </w:tc>
      </w:tr>
      <w:tr>
        <w:trPr>
          <w:trHeight w:val="12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案件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平顶山市建永机械铸造有限公司违反规定在粉尘爆炸危险场所（铝合金制品抛光车间）设置办公室等行政处罚案</w:t>
            </w:r>
          </w:p>
        </w:tc>
      </w:tr>
      <w:tr>
        <w:trPr>
          <w:trHeight w:val="6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处罚决定书文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平）应急罚〔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号</w:t>
            </w:r>
          </w:p>
        </w:tc>
      </w:tr>
      <w:tr>
        <w:trPr>
          <w:trHeight w:val="12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处罚决定时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"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" w:eastAsia="zh-CN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处罚结果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" w:eastAsia="zh-CN"/>
              </w:rPr>
              <w:t>责令平顶山市建永机械铸造有限公司限期消除，并对该单位处人民币叁万元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" w:eastAsia="zh-CN"/>
              </w:rPr>
              <w:t>30000.00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" w:eastAsia="zh-CN"/>
              </w:rPr>
              <w:t>元）罚款的行政处罚。</w:t>
            </w:r>
          </w:p>
        </w:tc>
      </w:tr>
      <w:tr>
        <w:trPr>
          <w:trHeight w:val="34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处罚事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平顶山市建永机械铸造有限公司违反规定在粉尘爆炸危险场所（铝合金制品抛光车间）设置办公室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。</w:t>
            </w:r>
          </w:p>
        </w:tc>
      </w:tr>
      <w:tr>
        <w:trPr>
          <w:trHeight w:val="12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处罚依据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" w:eastAsia="zh-CN"/>
              </w:rPr>
              <w:t>依据《中华人民共和国安全生产法》第四十一条第二款、第一百零二条。</w:t>
            </w:r>
          </w:p>
        </w:tc>
      </w:tr>
      <w:tr>
        <w:trPr>
          <w:trHeight w:val="6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救济渠道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行政复议或行政诉讼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其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2:00Z</dcterms:created>
  <dc:creator>49079</dc:creator>
  <dc:description/>
  <dc:language>en-US</dc:language>
  <cp:lastModifiedBy>greatwall</cp:lastModifiedBy>
  <cp:lastPrinted>2024-12-17T23:28:00Z</cp:lastPrinted>
  <dcterms:modified xsi:type="dcterms:W3CDTF">2025-06-19T10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AE5ADB614FC7B5F72AC484B1D527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